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zeum Narodowe w Warszawie 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emini 3000 organizują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kurs na projekt upominku Muzeum Narodowego w Warszawi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</w:rPr>
        <w:t>Celem konkursu jest popularyzacja i promocja Muzeum Narodowego w Warszawie oraz inspirowanie zainteresowania środowiska artystycznego upominkami użytkowymi.</w:t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artyści związków twórczych, agencji reklamowych, studenci szkół artystycznych oraz inne zainteresowane osob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konkursu są projekty upominków, związane z Muzeum Narodowym w Warszawie lub symbolizujące idee tej instytucji odwołujące się do muzeum jako miejsca sztuk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y upominków powinny posiadać wersję dwuwymiarową i trójwymiarow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oszone prace powinny dawać możliwość reprodukowania głównego przesłania w różnych technikach i z wykorzystaniem różnego typu mater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Każdy autor ma prawo do zgłoszenia 5 prac (5 linii tematycznych). Organizatorzy nie określają formatu, ani materiałów, z jakich mają być wykonane prace, jednak autorzy powinni mieć na względzie, że zgłaszane projekty powinny spełniać funkcje przypisane upomink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e składające się z pełnych informacji o autorze (imię, nazwisko, miejsce i data urodzenia, imiona rodziców, adres zameldowania, bezpośrednie numery telefonu, adres elektroniczny, numery dowodu osobistego, PESEL, NIP) i dokumentacji opisującej metody reprodukowania należy dostarczać lub przesyłać w opakowaniu uniemożliwiającym uszkodzenie w terminie do dnia 15 maja 2006 roku, decyduje data stempla pocztowego lub fizycznego dostarczenia prac do Muzeum Narodowego w Warszawie </w:t>
      </w:r>
      <w:r>
        <w:rPr>
          <w:rFonts w:cs="Tahoma" w:ascii="Tahoma" w:hAnsi="Tahoma"/>
          <w:bCs/>
          <w:sz w:val="20"/>
          <w:szCs w:val="20"/>
        </w:rPr>
        <w:t>Al. Jerozolimskie 3, 00-495 Warszaw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Każda praca konkursowa musi zostać oznakowana przez autora godłem. Dane autora powinny zostać przesłane z zamkniętej kopercie, oznaczonej takim samym god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Organizatorzy nie ponoszą odpowiedzialności za straty powstałe w transporc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 konkursie jest bezpłat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e nadesłane na konkurs nie podlegają zwrotow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e konkursowe będą oceniane przez jury złożone z przedstawicieli m.in.: Muzeum Narodowego w Warszawie, Ministerstwa Kultury, Akademii Sztuk Pięknych, oraz Gemini 3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Posiedzenie jury i wybór 10 prac biorących udział w późniejszym plebiscycie odbędzie się do 31 maja 2006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iduje się, że Jury przyzna następujące nagrody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nd Prix - 50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</w:rPr>
        <w:t>Wyróżnieni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pula nagród wynosi 10.000 zł. Przyznane nagrody podlegają  opodatkowaniu zgodnie z obowiązującymi przepisami. Organizatorzy mogą zadecydować o zwiększeniu puli nagró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Prace, które zostaną nagrodzone przechodzą na własność Muzeum Narodowego w Warsz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utorzy zgłoszonych prac udzielają organizatorom konkursu nieodpłatnie nieograniczone terytorialnie i czasowo prawa do wystawiania, wykorzystywania na wszelkich polach eksploatacji dla celów reklamowych i promocyjnych, zwielokrotniania i wprowadzania do obrotu w Polsce i za granicą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esłanie prac na konkurs jest jednoznaczne z wyrażeniem przez autora zgody na warunki regulaminu, którego pełna treść znajduje się na stronie internetowej organizatorów konkursu www.muzeum.org.pl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upominkach skierowanych do sprzedaży, za zgodą twórcy i w porozumieniu z nim może zostać dołączona informacja o autorze upominku, jego dokonaniach artystycznych it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głoszenie wyników konkursu </w:t>
      </w:r>
      <w:r>
        <w:rPr>
          <w:rFonts w:cs="Tahoma" w:ascii="Tahoma" w:hAnsi="Tahoma"/>
          <w:sz w:val="20"/>
          <w:szCs w:val="20"/>
        </w:rPr>
        <w:t>zostanie ogłoszone do dnia 23 czerwca na gali konkursowej, na stronie internetowej organizatorów oraz w medi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óżnione prace, na zasadach honorowych, wezmą udział w specjalnej wystawie zorganizowanej z tej okaz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zakwalifikowane do konkursu zostaną zamieszczone w katalog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zy zapewniają laureatom konkursu bezpłatny udział w po konkursowej gali, która odbędzie się na terenie Muzeum Narodowego w Warszaw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zy zastrzegają, że na okres trzech lat od daty rozstrzygnięcia konkursu jedynym wykonawcą nagrodzonych projektów będzie Gemini 3000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jętych w regulaminie ostateczne decyzje w sprawach konkursu i wynikających z niego konsekwencji podejmują organizatorzy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 organizator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ascii="Garamond" w:hAnsi="Garamond" w:cs="Garamond"/>
      <w:sz w:val="44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4">
    <w:name w:val="c4"/>
    <w:basedOn w:val="Domylnaczcionkaakapitu"/>
    <w:qFormat/>
    <w:rPr/>
  </w:style>
  <w:style w:type="character" w:styleId="C5">
    <w:name w:val="c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6699"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1">
    <w:name w:val="Nagłówek 21"/>
    <w:basedOn w:val="Normal"/>
    <w:qFormat/>
    <w:p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39:00Z</dcterms:created>
  <dc:creator>.</dc:creator>
  <dc:description/>
  <dc:language>en-US</dc:language>
  <cp:lastModifiedBy>Didko</cp:lastModifiedBy>
  <cp:lastPrinted>2005-04-14T19:10:00Z</cp:lastPrinted>
  <dcterms:modified xsi:type="dcterms:W3CDTF">2006-01-18T19:34:00Z</dcterms:modified>
  <cp:revision>13</cp:revision>
  <dc:subject/>
  <dc:title>Marek Budziak</dc:title>
</cp:coreProperties>
</file>